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/>
        <w:ind w:left="1276" w:right="964" w:hanging="709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ATOS ESTADÍSTICOS</w:t>
      </w:r>
    </w:p>
    <w:p>
      <w:pPr>
        <w:pStyle w:val="Normal"/>
        <w:spacing w:lineRule="atLeast" w:line="240"/>
        <w:ind w:right="964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ontinuación se presentan algunas estadísticas que nos permiten ampliar el panorama del campo de trabajo, dicha información está publicada en el: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left="1276" w:right="96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 Nacional de Desarrollo</w:t>
      </w:r>
    </w:p>
    <w:p>
      <w:pPr>
        <w:pStyle w:val="Normal"/>
        <w:spacing w:lineRule="atLeast" w:line="240"/>
        <w:ind w:left="1276" w:right="96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995 – 2000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1276" w:right="964" w:hanging="0"/>
        <w:rPr/>
      </w:pPr>
      <w:r>
        <w:rPr/>
        <w:t>PROGRAMA DE DESARROLLO</w:t>
      </w:r>
    </w:p>
    <w:p>
      <w:pPr>
        <w:pStyle w:val="Normal"/>
        <w:spacing w:lineRule="atLeast" w:line="240"/>
        <w:ind w:left="1276" w:right="964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INFORMÁTICO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USO DE LA INFORMÁTICA EN LOS SECTORES PÚBLICO, PRIVADO Y SOCIAL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sector público representa el 30% del mercado informático nacional (1984-1994)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76" w:right="964" w:hanging="0"/>
        <w:jc w:val="both"/>
        <w:rPr/>
      </w:pPr>
      <w:r>
        <w:rPr>
          <w:rFonts w:cs="Arial" w:ascii="Arial" w:hAnsi="Arial"/>
          <w:b/>
          <w:i/>
          <w:sz w:val="36"/>
        </w:rPr>
        <w:t>USO DE LA INFORMÁTICA EN LOS SECTORES PÚBLICO, PRIVADO Y SOCIAL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(continuación):</w:t>
      </w:r>
    </w:p>
    <w:p>
      <w:pPr>
        <w:pStyle w:val="Normal"/>
        <w:spacing w:lineRule="atLeast" w:line="360"/>
        <w:ind w:right="9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85% del gasto del sector público se concentra en la Administración Pública Federal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ólo el 57% del personal informático en el sector público tiene formación académica en informática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1994 México tenía 2.2 computadoras personales por cada 100 habitantes (USA 29.4)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nuestro país el 5.6% de la población urbana sabe usar una computadora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ás del 60% de la población ocupada que usa computadora percibe un ingreso superior a tres salarios mínimos.</w:t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276" w:right="964" w:hanging="0"/>
        <w:jc w:val="both"/>
        <w:rPr/>
      </w:pPr>
      <w:r>
        <w:rPr>
          <w:rFonts w:cs="Arial" w:ascii="Arial" w:hAnsi="Arial"/>
          <w:b/>
          <w:i/>
          <w:sz w:val="36"/>
        </w:rPr>
        <w:t>USO DE LA INFORMÁTICA EN LOS SECTORES PÚBLICO, PRIVADO Y SOCIAL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(continuación):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población ocupada que utiliza computadoras y comparte información en línea se ubica principalmente en el sector financiero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1994 el 84% de los hogares con computadora personal perciben un ingreso superior a ocho salarios mínimos.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276" w:right="964" w:hanging="0"/>
        <w:rPr>
          <w:i/>
          <w:i/>
        </w:rPr>
      </w:pPr>
      <w:r>
        <w:rPr>
          <w:i/>
        </w:rPr>
        <w:t>INFRAESTRUCTURA INFORMÁTICA NACIONAL</w:t>
      </w:r>
    </w:p>
    <w:p>
      <w:pPr>
        <w:pStyle w:val="Normal"/>
        <w:spacing w:lineRule="atLeast" w:line="240"/>
        <w:ind w:left="1276" w:right="964" w:hanging="0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 1994, se registraron 228 mil estudiantes en el nivel técnico. En licenciatura cerca de 86,000 y en el posgrado 1,625 (1983-1994)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licenciatura en informática representó, en 1994, el 7.26% de la matrícula nacional (Estuvieron por arriba: Contaduría 13.46%, Leyes 10.31% y Administración 9.43%)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camente el 33% de los docentes de licenciatura tienen nivel académico de posgrado (1994-1995); el 64% de licenciatura. Y únicamente la mitad tiene formación académica en informática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276" w:right="964" w:hanging="0"/>
        <w:rPr/>
      </w:pPr>
      <w:r>
        <w:rPr>
          <w:i/>
          <w:spacing w:val="-10"/>
        </w:rPr>
        <w:t>INFRAESTRUCTURA INFORMÁTICA NACIONAL</w:t>
      </w:r>
      <w:r>
        <w:rPr>
          <w:b w:val="false"/>
          <w:spacing w:val="-10"/>
        </w:rPr>
        <w:t xml:space="preserve"> (continuación)</w:t>
      </w:r>
    </w:p>
    <w:p>
      <w:pPr>
        <w:pStyle w:val="Normal"/>
        <w:rPr>
          <w:rFonts w:ascii="Arial" w:hAnsi="Arial" w:cs="Arial"/>
          <w:b/>
          <w:b/>
          <w:spacing w:val="-10"/>
          <w:sz w:val="36"/>
        </w:rPr>
      </w:pPr>
      <w:r>
        <w:rPr>
          <w:rFonts w:cs="Arial" w:ascii="Arial" w:hAnsi="Arial"/>
          <w:b/>
          <w:spacing w:val="-1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1995 había 33 especialistas en informática (el 0.56%) de un total de 5,868 investigadores que formaban parte del SNI (Sistema Nacional de Investigadores)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1994 había 462 investigadores desarrollando proyectos informáticos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/>
      </w:pPr>
      <w:r>
        <w:rPr>
          <w:rFonts w:cs="Arial" w:ascii="Arial" w:hAnsi="Arial"/>
          <w:spacing w:val="-6"/>
          <w:sz w:val="36"/>
        </w:rPr>
        <w:t>En 1994, de un total de 57 proyectos de investigación informática</w:t>
      </w:r>
      <w:r>
        <w:rPr>
          <w:rFonts w:cs="Arial" w:ascii="Arial" w:hAnsi="Arial"/>
          <w:sz w:val="36"/>
        </w:rPr>
        <w:t xml:space="preserve"> se determinó que generalmente conjuntan aspectos de investigación básica (4%), de desarrollo tecnológico (30%), de transferencia tecnológica (18%) y de investigación mixta (48%)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s recursos destinados a proyectos en ciencias de la computación, en 1995, representaron el 0.55% del total asignado a la investigación</w:t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276" w:right="964" w:hanging="0"/>
        <w:rPr/>
      </w:pPr>
      <w:r>
        <w:rPr>
          <w:i/>
          <w:spacing w:val="-10"/>
        </w:rPr>
        <w:t>INFRAESTRUCTURA INFORMÁTICA NACIONAL</w:t>
      </w:r>
      <w:r>
        <w:rPr>
          <w:b w:val="false"/>
          <w:spacing w:val="-10"/>
        </w:rPr>
        <w:t xml:space="preserve"> (continuación)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b/>
          <w:b/>
          <w:spacing w:val="-10"/>
          <w:sz w:val="36"/>
        </w:rPr>
      </w:pPr>
      <w:r>
        <w:rPr>
          <w:rFonts w:cs="Arial" w:ascii="Arial" w:hAnsi="Arial"/>
          <w:b/>
          <w:spacing w:val="-1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presupuesto asignado a investigación en informática se orienta a desarrollo tecnológico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mercado informático en México (1994) representa menos del 1% del total mundial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 mercado informático mexicano (1989-1994) tuvo un crecimiento sostenido. Sin embargo, el crecimiento se ha dado sobre una base muy baja.</w:t>
      </w:r>
    </w:p>
    <w:p>
      <w:pPr>
        <w:pStyle w:val="Normal"/>
        <w:spacing w:lineRule="atLeast" w:line="24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1985" w:right="964"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1994, en México, existían menos de 10 líneas telefónicas por cada 100 habitantes; nuestro país ocupaba el lugar 33, contrastando con el tamaño de su economía que se ubicaba dentro de las 20 mayores y de su población entre las 11 más grandes (Suecia 68 líneas por cada 100 habitantes).</w:t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6"/>
      <w:gridCol w:w="4502"/>
      <w:gridCol w:w="2195"/>
    </w:tblGrid>
    <w:tr>
      <w:trPr/>
      <w:tc>
        <w:tcPr>
          <w:tcW w:w="5636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i/>
            </w:rPr>
            <w:t xml:space="preserve">Heriberto Olguín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/MM/yyyy" </w:instrText>
          </w:r>
          <w:r>
            <w:rPr>
              <w:i/>
            </w:rPr>
            <w:fldChar w:fldCharType="separate"/>
          </w:r>
          <w:r>
            <w:rPr>
              <w:i/>
            </w:rPr>
            <w:t>30/07/2026</w:t>
          </w:r>
          <w:r>
            <w:rPr>
              <w:i/>
            </w:rPr>
            <w:fldChar w:fldCharType="end"/>
          </w:r>
        </w:p>
      </w:tc>
      <w:tc>
        <w:tcPr>
          <w:tcW w:w="450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9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7"/>
      <w:gridCol w:w="2585"/>
      <w:gridCol w:w="4111"/>
    </w:tblGrid>
    <w:tr>
      <w:trPr/>
      <w:tc>
        <w:tcPr>
          <w:tcW w:w="563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</w:tabs>
            <w:ind w:left="-70" w:hanging="0"/>
            <w:jc w:val="both"/>
            <w:rPr>
              <w:i/>
              <w:i/>
            </w:rPr>
          </w:pPr>
          <w:r>
            <w:rPr>
              <w:i/>
            </w:rPr>
            <w:t>FACULTAD DE INGENIERÍA, UNAM</w:t>
          </w:r>
        </w:p>
      </w:tc>
      <w:tc>
        <w:tcPr>
          <w:tcW w:w="258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111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ORIENTACIÓN VOCAC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44"/>
      </w:rPr>
    </w:pPr>
    <w:r>
      <w:rPr>
        <w:rFonts w:cs="Arial" w:ascii="Arial" w:hAnsi="Arial"/>
        <w:b/>
        <w:i/>
        <w:sz w:val="44"/>
      </w:rPr>
      <w:t>INGENIERO EN COMPU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7"/>
        </w:tabs>
        <w:ind w:left="907" w:hanging="90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441" w:hanging="0"/>
      <w:jc w:val="both"/>
      <w:outlineLvl w:val="1"/>
    </w:pPr>
    <w:rPr>
      <w:rFonts w:ascii="Arial" w:hAnsi="Arial" w:cs="Arial"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441" w:hanging="0"/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41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964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276" w:right="964"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276" w:right="964" w:hanging="0"/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276" w:right="964" w:hanging="0"/>
      <w:jc w:val="both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276" w:right="964" w:hanging="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sz w:val="4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44"/>
    </w:rPr>
  </w:style>
  <w:style w:type="character" w:styleId="WW8Num25z0">
    <w:name w:val="WW8Num25z0"/>
    <w:qFormat/>
    <w:rPr>
      <w:rFonts w:ascii="Monotype Sorts" w:hAnsi="Monotype Sorts" w:cs="Monotype Sorts"/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" w:hAnsi="Monotype Sorts" w:cs="Monotype Sorts"/>
      <w:sz w:val="48"/>
    </w:rPr>
  </w:style>
  <w:style w:type="character" w:styleId="WW8Num41z0">
    <w:name w:val="WW8Num41z0"/>
    <w:qFormat/>
    <w:rPr>
      <w:rFonts w:ascii="Monotype Sorts" w:hAnsi="Monotype Sorts" w:cs="Monotype Sorts"/>
      <w:sz w:val="44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Monotype Sorts" w:hAnsi="Monotype Sorts" w:cs="Monotype Sorts"/>
      <w:sz w:val="4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44"/>
    </w:rPr>
  </w:style>
  <w:style w:type="character" w:styleId="WW8Num50z0">
    <w:name w:val="WW8Num50z0"/>
    <w:qFormat/>
    <w:rPr>
      <w:rFonts w:ascii="Wingdings" w:hAnsi="Wingdings" w:cs="Wingdings"/>
      <w:sz w:val="3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>
      <w:rFonts w:ascii="Symbol" w:hAnsi="Symbol" w:cs="Symbol"/>
      <w:sz w:val="44"/>
    </w:rPr>
  </w:style>
  <w:style w:type="character" w:styleId="WW8Num59z0">
    <w:name w:val="WW8Num59z0"/>
    <w:qFormat/>
    <w:rPr>
      <w:rFonts w:ascii="Wingdings" w:hAnsi="Wingdings" w:cs="Wingdings"/>
      <w:sz w:val="3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32"/>
    </w:rPr>
  </w:style>
  <w:style w:type="character" w:styleId="WW8Num62z0">
    <w:name w:val="WW8Num62z0"/>
    <w:qFormat/>
    <w:rPr>
      <w:rFonts w:ascii="Monotype Sorts" w:hAnsi="Monotype Sorts" w:cs="Monotype Sorts"/>
      <w:sz w:val="4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32"/>
    </w:rPr>
  </w:style>
  <w:style w:type="character" w:styleId="WW8Num65z0">
    <w:name w:val="WW8Num65z0"/>
    <w:qFormat/>
    <w:rPr>
      <w:rFonts w:ascii="Wingdings" w:hAnsi="Wingdings" w:cs="Wingdings"/>
      <w:sz w:val="32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32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4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lineRule="atLeast" w:line="240"/>
      <w:ind w:left="1276" w:right="1441" w:hanging="0"/>
      <w:jc w:val="both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spacing w:lineRule="atLeast" w:line="240"/>
      <w:ind w:left="1276" w:hanging="0"/>
      <w:jc w:val="both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43:00Z</dcterms:created>
  <dc:creator>HERIBERTO OLGUIN ROMO</dc:creator>
  <dc:description/>
  <dc:language>en-US</dc:language>
  <cp:lastModifiedBy>Heriberto Olguin</cp:lastModifiedBy>
  <cp:lastPrinted>1997-06-01T21:45:00Z</cp:lastPrinted>
  <dcterms:modified xsi:type="dcterms:W3CDTF">2001-09-10T15:43:00Z</dcterms:modified>
  <cp:revision>2</cp:revision>
  <dc:subject/>
  <dc:title>INGENIERO EN COMPUTACIÓN</dc:title>
</cp:coreProperties>
</file>