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TERIA DE ALGORITMOS Y ESTRUCTURAS DE DAT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MESTRE 2010-1  :  10 AGOSTO – 28 NOVIEMB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ra. Ana María Vázquez Varg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YLLABU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SEMA</w:t>
      </w:r>
      <w:r>
        <w:rPr>
          <w:color w:val="000000"/>
        </w:rPr>
        <w:t xml:space="preserve">SEMANA 1 </w:t>
      </w:r>
    </w:p>
    <w:p>
      <w:pPr>
        <w:pStyle w:val="Normal"/>
        <w:ind w:firstLine="708"/>
        <w:rPr/>
      </w:pPr>
      <w:r>
        <w:rPr>
          <w:color w:val="000000"/>
        </w:rPr>
        <w:t>Agosto 10-14</w:t>
      </w:r>
      <w:r>
        <w:rPr/>
        <w:t xml:space="preserve">            I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dicando en donde se puede encontrar el temario exacto de la materi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708" w:hanging="0"/>
        <w:rPr>
          <w:color w:val="000000"/>
        </w:rPr>
      </w:pPr>
      <w:hyperlink r:id="rId2">
        <w:r>
          <w:rPr>
            <w:rStyle w:val="InternetLink"/>
          </w:rPr>
          <w:t>http://www.ingenieria.unam.mx/paginas/Carreras/planes2010/Computacion/04/algoritmos_y_estructuras_de_datos.pdf</w:t>
        </w:r>
      </w:hyperlink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escribimos el temario haciendo  hincapié en algunos cambios que se pueden</w:t>
      </w:r>
    </w:p>
    <w:p>
      <w:pPr>
        <w:pStyle w:val="Normal"/>
        <w:ind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realizar en la una presentación particular del temari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A 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u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1. Introducción a la materia de algoritmos recalcando los principale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Conceptos del temario explicando rápidamente de qué se trat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ada tema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Mi1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TRODUCCIÓN A ALGORITMOS Y ESTRUCTURAS DE DATOS:</w:t>
      </w:r>
    </w:p>
    <w:p>
      <w:pPr>
        <w:pStyle w:val="Normal"/>
        <w:ind w:left="702" w:firstLine="708"/>
        <w:rPr>
          <w:color w:val="000000"/>
        </w:rPr>
      </w:pPr>
      <w:r>
        <w:rPr>
          <w:color w:val="000000"/>
        </w:rPr>
        <w:t>Qué es un algoritmo: entrada, salida del algoritmo.</w:t>
      </w:r>
    </w:p>
    <w:p>
      <w:pPr>
        <w:pStyle w:val="Normal"/>
        <w:ind w:left="702" w:firstLine="708"/>
        <w:rPr>
          <w:color w:val="000000"/>
        </w:rPr>
      </w:pPr>
      <w:r>
        <w:rPr>
          <w:color w:val="000000"/>
        </w:rPr>
        <w:t>Qué es  dar una solución al problema</w:t>
      </w:r>
    </w:p>
    <w:p>
      <w:pPr>
        <w:pStyle w:val="Normal"/>
        <w:ind w:left="702" w:firstLine="708"/>
        <w:rPr>
          <w:color w:val="000000"/>
        </w:rPr>
      </w:pPr>
      <w:r>
        <w:rPr>
          <w:color w:val="000000"/>
        </w:rPr>
        <w:t xml:space="preserve">En qué consiste diseñar un programa para probar el algoritmo </w:t>
      </w:r>
    </w:p>
    <w:p>
      <w:pPr>
        <w:pStyle w:val="Normal"/>
        <w:ind w:left="702" w:firstLine="708"/>
        <w:rPr>
          <w:color w:val="000000"/>
        </w:rPr>
      </w:pPr>
      <w:r>
        <w:rPr>
          <w:color w:val="000000"/>
        </w:rPr>
        <w:t>En una computadora. Uso de pseudocódigo. Ciclos de control.</w:t>
      </w:r>
    </w:p>
    <w:p>
      <w:pPr>
        <w:pStyle w:val="Normal"/>
        <w:ind w:left="702" w:firstLine="708"/>
        <w:rPr>
          <w:color w:val="000000"/>
        </w:rPr>
      </w:pPr>
      <w:r>
        <w:rPr>
          <w:color w:val="000000"/>
        </w:rPr>
        <w:t>Lenguaje de programación que usaremos: lenguaje C.</w:t>
      </w:r>
    </w:p>
    <w:p>
      <w:pPr>
        <w:pStyle w:val="Normal"/>
        <w:ind w:left="702" w:firstLine="708"/>
        <w:rPr>
          <w:color w:val="000000"/>
        </w:rPr>
      </w:pPr>
      <w:r>
        <w:rPr>
          <w:color w:val="000000"/>
        </w:rPr>
        <w:t xml:space="preserve">Para ilustrar estos conceptos tomamos la solución a un problema </w:t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  <w:t>De Ordenamiento de números en la vida cotidiana:  por ejemplo</w:t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  <w:t>El problema de ordenar 5 cartas numéricas de la baraja</w:t>
      </w:r>
    </w:p>
    <w:p>
      <w:pPr>
        <w:pStyle w:val="Normal"/>
        <w:ind w:left="1410" w:hanging="0"/>
        <w:rPr/>
      </w:pPr>
      <w:r>
        <w:rPr>
          <w:color w:val="000000"/>
        </w:rPr>
        <w:t>Utilizando el ALGORITMO DE INSERCIÓN DIRECT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mos el pseudocódigo que presenta Cormen en su libro.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Vi14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álisis de algoritmos</w:t>
      </w:r>
    </w:p>
    <w:p>
      <w:pPr>
        <w:pStyle w:val="Normal"/>
        <w:ind w:left="1065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Cómo se sabe qué tan bueno es  un algoritmo propuesto a  la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olución de un  problema?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nálisis del tiempo de corrida  del algoritmo, cómo se 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ncuentra?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ab/>
        <w:t>Evaluación del costo de cada línea del programa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Estimación del costo total de corrida del programa para </w:t>
      </w:r>
    </w:p>
    <w:p>
      <w:pPr>
        <w:pStyle w:val="Normal"/>
        <w:ind w:left="1065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Una 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 N, n finita.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e encontró que el costo es función cuadrática de de 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SEMANA 2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gosto 17-21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Lu1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 vieron los conceptos de costo promedio, costo peor de los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 xml:space="preserve">Casos y costo en el mejor de los casos, introduciendo la </w:t>
      </w:r>
    </w:p>
    <w:p>
      <w:pPr>
        <w:pStyle w:val="Normal"/>
        <w:tabs>
          <w:tab w:val="clear" w:pos="708"/>
          <w:tab w:val="left" w:pos="7080" w:leader="none"/>
        </w:tabs>
        <w:ind w:left="1065" w:hanging="0"/>
        <w:rPr/>
      </w:pPr>
      <w:r>
        <w:rPr>
          <w:color w:val="000000"/>
        </w:rPr>
        <w:t xml:space="preserve">Definición de O(n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(n) y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(n)</w:t>
      </w:r>
    </w:p>
    <w:p>
      <w:pPr>
        <w:pStyle w:val="Normal"/>
        <w:rPr>
          <w:color w:val="000000"/>
        </w:rPr>
      </w:pPr>
      <w:r>
        <w:rPr/>
        <w:tab/>
        <w:t xml:space="preserve">     </w:t>
      </w:r>
      <w:r>
        <w:rPr>
          <w:color w:val="000000"/>
        </w:rPr>
        <w:t>Cómo se puede ir estudiando cuales son los valores que  n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onvienen para encontrar las constantes que exigen las fórmul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e las complejidades mencionad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Mi19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gresamos a las definiciones anteriores sobre Complejidad . Ilustramos gráficamente los casos  (Cormen , ver bibliografía). Vimos ejemplos de códigos para encontrar los resultados que pueden esperar de un algoritm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Vi 2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CNICAS DE DISEÑO DE ALGORITMOS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Importancia del diseño de algoritmos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.DIVIDE Y CONQUISTARA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incipios: un ejemplo de un quadtree como ejemplo d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visión jerárquica recursiv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Y para entrar en materia empezamos a ver el ALGORITMO DE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QUICKSORT, como ejemplo de algoritmo que obtiene l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olución al ordenamiento de números “partiendo” un conjunt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 números en  conjuntos más pequeños y aplicando el mism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lgoritmo recursivamente hasta obtener un conjunto ordenado.</w:t>
      </w:r>
    </w:p>
    <w:p>
      <w:pPr>
        <w:pStyle w:val="Normal"/>
        <w:tabs>
          <w:tab w:val="clear" w:pos="708"/>
          <w:tab w:val="left" w:pos="7080" w:leader="none"/>
        </w:tabs>
        <w:ind w:left="1065" w:hanging="0"/>
        <w:rPr>
          <w:color w:val="000000"/>
        </w:rPr>
      </w:pPr>
      <w:r>
        <w:rPr>
          <w:color w:val="000000"/>
        </w:rPr>
        <w:t>Mencionamos que la complejidad es de  O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MANA 3: Agosto 24-2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Lu 24 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Mi 26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7. Cálculo de complejidad del ALGORITMO DE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QUICKSORT. Esperamos encontrar la complejidad buscad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y hablar de los casos mejor, peor y promedio para una n finit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rea1. En lenguaje C se pedirá la programación de los 2 algoritmos</w:t>
      </w:r>
    </w:p>
    <w:p>
      <w:pPr>
        <w:pStyle w:val="Normal"/>
        <w:rPr>
          <w:color w:val="000000"/>
        </w:rPr>
      </w:pPr>
      <w:r>
        <w:rPr>
          <w:color w:val="000000"/>
        </w:rPr>
        <w:t>con una muestra aleatoria de n=1000 números y comparar su rendimiento</w:t>
      </w:r>
    </w:p>
    <w:p>
      <w:pPr>
        <w:pStyle w:val="Normal"/>
        <w:rPr>
          <w:color w:val="000000"/>
        </w:rPr>
      </w:pPr>
      <w:r>
        <w:rPr>
          <w:color w:val="000000"/>
        </w:rPr>
        <w:t>en tiempo de ejecución de cada uno de los algoritmos con la misma</w:t>
      </w:r>
    </w:p>
    <w:p>
      <w:pPr>
        <w:pStyle w:val="Normal"/>
        <w:rPr>
          <w:color w:val="000000"/>
        </w:rPr>
      </w:pPr>
      <w:r>
        <w:rPr>
          <w:color w:val="000000"/>
        </w:rPr>
        <w:t>máquina y la misma muest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Vi 2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8. Otros ejemplos de esta misma técnica.</w:t>
      </w:r>
    </w:p>
    <w:p>
      <w:pPr>
        <w:pStyle w:val="Normal"/>
        <w:rPr/>
      </w:pPr>
      <w:r>
        <w:rPr>
          <w:color w:val="000000"/>
        </w:rPr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SEMANA 4: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1 agosto – 4 septiemb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Lu 31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Hablar de otras técnicas de diseño de algoritmos</w:t>
      </w:r>
    </w:p>
    <w:p>
      <w:pPr>
        <w:pStyle w:val="Normal"/>
        <w:ind w:left="1785" w:hanging="0"/>
        <w:rPr>
          <w:color w:val="000000"/>
        </w:rPr>
      </w:pPr>
      <w:r>
        <w:rPr>
          <w:color w:val="000000"/>
        </w:rPr>
        <w:t>Citando problemas representativos de cada uno de</w:t>
      </w:r>
    </w:p>
    <w:p>
      <w:pPr>
        <w:pStyle w:val="Normal"/>
        <w:ind w:left="1785" w:hanging="0"/>
        <w:rPr>
          <w:color w:val="000000"/>
        </w:rPr>
      </w:pPr>
      <w:r>
        <w:rPr>
          <w:color w:val="000000"/>
        </w:rPr>
        <w:t>Ellos sin ahondar en las técnicas.</w:t>
      </w:r>
    </w:p>
    <w:p>
      <w:pPr>
        <w:pStyle w:val="Normal"/>
        <w:ind w:left="1785" w:hanging="0"/>
        <w:rPr>
          <w:color w:val="000000"/>
        </w:rPr>
      </w:pPr>
      <w:r>
        <w:rPr>
          <w:color w:val="000000"/>
        </w:rPr>
        <w:t xml:space="preserve">ALGORITMOS GREDY (ávidos). Multiplicación </w:t>
      </w:r>
    </w:p>
    <w:p>
      <w:pPr>
        <w:pStyle w:val="Normal"/>
        <w:ind w:left="1785" w:hanging="0"/>
        <w:rPr/>
      </w:pPr>
      <w:r>
        <w:rPr>
          <w:color w:val="000000"/>
        </w:rPr>
        <w:t>Óptima De n matrices con un ejemplo. .</w:t>
      </w:r>
    </w:p>
    <w:p>
      <w:pPr>
        <w:pStyle w:val="Normal"/>
        <w:ind w:left="1785" w:hanging="0"/>
        <w:rPr>
          <w:color w:val="000000"/>
        </w:rPr>
      </w:pPr>
      <w:r>
        <w:rPr>
          <w:color w:val="000000"/>
        </w:rPr>
        <w:t>PROGRAMACION DINAMICA: Fibbonnacci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Mi 2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nálisis de algoritmos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ab/>
        <w:t>Iterativos y recursivos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ab/>
        <w:t>Ecuaciones de recurrencia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jempl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Vi 4               11. Ejemplos y ejercic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rea 2.  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xplicar algún problema de las técnicas de diseño d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lgoritm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SEMANA 5: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Septiembre 7-11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Lu 7           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12. Primer examen parcial</w:t>
        <w:tab/>
        <w:t xml:space="preserve">     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A 2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12. ELEMENTOS PARA EL ESTUDIO DE ESTRUCTURAS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  <w:t>DE DATOS Y TIPOS DE DATOS ABSTRACTOS.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  <w:t>Conceptos de programación de alto nivel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  <w:t xml:space="preserve">    Representación de tipos de datos: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  <w:tab/>
        <w:t>+Entero, real, booleano, Carácter.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  <w:tab/>
        <w:t>+Escalares y ordinales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  <w:tab/>
        <w:t>+conjunto, arreglo, matriz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 xml:space="preserve">Mi 9 </w:t>
        <w:tab/>
        <w:tab/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Manejo de memoria, acceso, asignación dinámica,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  <w:tab/>
        <w:t>Apuntadores .</w:t>
        <w:tab/>
        <w:t xml:space="preserve">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Vi 11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IPO DE DATOS ABSTRACTO: LISTA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efinición como tipo de dato abstracto: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efinición y operaciones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SEMANA 6: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Septiembre 14-18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Lu14    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TIPO DE DATOS ABSTRACTO: LISTA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mplementación como tabla estática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 xml:space="preserve">Vi18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TIPO DE DATOS ABSTRACTO: LISTA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Implementación como lista dinámica con apuntadores.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SEMANA 7: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septiembre 21-25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Mi 21</w:t>
      </w:r>
      <w:r>
        <w:rPr/>
        <w:tab/>
        <w:tab/>
        <w:t>T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 xml:space="preserve">                   </w:t>
      </w:r>
      <w:r>
        <w:rPr>
          <w:color w:val="000000"/>
        </w:rPr>
        <w:t>TIPO DE DATOS ABSTRACTO: LISTA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Implementación como lista dinámica con apuntadores.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>EMA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/>
        <w:t>T</w:t>
      </w:r>
      <w:r>
        <w:rPr>
          <w:color w:val="000000"/>
        </w:rPr>
        <w:t>Tarea 3: Problemas con listas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A 3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  <w:t>TE</w:t>
      </w:r>
      <w:r>
        <w:rPr>
          <w:color w:val="000000"/>
        </w:rPr>
        <w:t xml:space="preserve"> ESTRUCTURAS DE DATOS LINEALES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Mi 23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Vi 25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 xml:space="preserve">               </w:t>
      </w:r>
      <w:r>
        <w:rPr>
          <w:color w:val="000000"/>
        </w:rPr>
        <w:t>TIPO DE DATOS ABSTRACTO PILA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SEMANA 8: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sept 28 – 2 octubre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Lu 28 ,  30 y 2 octubre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 xml:space="preserve">               </w:t>
      </w:r>
      <w:r>
        <w:rPr>
          <w:color w:val="000000"/>
        </w:rPr>
        <w:t>TIPO DE DATOS ABSTRACTO COLA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 Ejercicios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SEMANA 9:    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5-9 octubre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Lu 5, Mi7 y Vi 9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LISTA CIRCULAR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LISTAS DOBLEMENTE LIGADAS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Ejercicios.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/>
        <w:t>SEMANA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SEMANA 10: 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12-16 octubre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MA 4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color w:val="000000"/>
        </w:rPr>
        <w:t>ESTRUCTURAS DE DATOS: LISTAS NO-LINEALES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 xml:space="preserve">Lu 12 :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Definición de gráficas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Mi 14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Arboles. Concepto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Vi 16</w:t>
        <w:tab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Arboles binarios de búsqueda: inserción y búsqueda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SEMANA 11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 xml:space="preserve"> 19-23 octubre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Lu  19 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  <w:t>Arboles binarios de búsqueda: supresión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>Mi 21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  <w:t>Revisión de temas.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>Vi 23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Segundo examen parcial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SEMANA 12: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26-30 octubre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Lu 26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ARBOLES B. Inserción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Mi 28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ARBOLES B. Supresión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Vi  30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ARBOLES B+. Inserción y búsqueda-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SEMANA 13: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4-6 nov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Mi 4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ARBOLES B+: supresión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Vi 6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 xml:space="preserve">Revisión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ab/>
        <w:tab/>
      </w:r>
      <w:r>
        <w:rPr>
          <w:rFonts w:cs="Arial" w:ascii="Arial" w:hAnsi="Arial"/>
          <w:color w:val="000000"/>
          <w:sz w:val="28"/>
          <w:szCs w:val="28"/>
        </w:rPr>
        <w:t>TEMA 5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ARCHIVOS 1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SEMANA 14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 xml:space="preserve">              </w:t>
      </w:r>
      <w:r>
        <w:rPr>
          <w:color w:val="000000"/>
        </w:rPr>
        <w:t>9-13 nov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TEMA 6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METODOS DE ORDENAMIENTO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ab/>
        <w:t>EN MEMORIA PRINCIPAL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ab/>
        <w:t>EN MEMORIA SECUNDARIA (CINTA)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TEMA 7</w:t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METODOS DE BUSQUEDA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SEMANA 15 Y 16:    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18-27  y 23-27 noviembre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 xml:space="preserve">SEMANA 15 Y 16:    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ab/>
        <w:t>18-27  y 23-27 noviembre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0000"/>
        </w:rPr>
        <w:tab/>
        <w:t>Vi 27 nov: Examen parcial 3.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>EVALUACION:    20%TAREAS</w:t>
        <w:tab/>
        <w:t>40%EXAMENES</w:t>
        <w:tab/>
        <w:t>20%PROYECTO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FECHAS DE EXAMENES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>PARCIAL1</w:t>
        <w:tab/>
        <w:t>7-11 septiembre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>PARCIAL2</w:t>
        <w:tab/>
        <w:t>19-23 octubre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>PARCIAL3</w:t>
        <w:tab/>
        <w:t>17-27 noviembre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EXAMENES FINALES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>PRIMER PERIODO</w:t>
        <w:tab/>
        <w:tab/>
        <w:t>1-5 DIC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SEGUNDO PERIODO </w:t>
        <w:tab/>
        <w:t>5-11 DIC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9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ieria.unam.mx/paginas/Carreras/planes2010/Computacion/04/algoritmos_y_estructuras_de_dato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21:00Z</dcterms:created>
  <dc:creator>Ana Maria Vazquez</dc:creator>
  <dc:description/>
  <cp:keywords/>
  <dc:language>en-US</dc:language>
  <cp:lastModifiedBy>Ana Maria Vazquez</cp:lastModifiedBy>
  <dcterms:modified xsi:type="dcterms:W3CDTF">2009-08-28T18:23:00Z</dcterms:modified>
  <cp:revision>4</cp:revision>
  <dc:subject/>
  <dc:title>             I</dc:title>
</cp:coreProperties>
</file>